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m�c�f�[�^�W�@�@�u�P�D�O�q�Q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[�E���[�X�A�r�k�̉��</w:t>
      </w:r>
      <w:r>
        <w:rPr/>
        <w:t>𒆐</w:t>
      </w:r>
      <w:r>
        <w:rPr/>
        <w:t>S�ɁA��r�I�</w:t>
      </w:r>
      <w:r>
        <w:rPr/>
        <w:t>傫�</w:t>
      </w:r>
      <w:r>
        <w:rPr/>
        <w:t>Ȃr�m�c�f�[�^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</w:t>
      </w:r>
      <w:r>
        <w:rPr/>
        <w:t>ꉞ�</w:t>
      </w:r>
      <w:r>
        <w:rPr/>
        <w:t>A���j���[�E�v���O������I�}�P�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�i�Œ��j�̂�̂́A��P�Q�O�O�j�a����</w:t>
      </w:r>
      <w:r>
        <w:rPr>
          <w:rtl w:val="true"/>
        </w:rPr>
        <w:t>܂</w:t>
      </w:r>
      <w:r>
        <w:rPr/>
        <w:t>��̂</w:t>
      </w:r>
      <w:r>
        <w:rPr/>
        <w:t>ŁA�S�l�a�@�p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l�a�@�ł̓���m�F�͂ł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@�g�p��@�@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n�r�@�u�P�D�P�^�Q�D�P������ł�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m�t�D�d�w�o�_�u���E�N���b�N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��̎Q�Ƃ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E���j���[����A����A�C�R����}�E�X�ō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E���j���[�E�E�C���h�D�̒��̃t�@�C������N���b�N�</w:t>
      </w:r>
      <w:r>
        <w:rPr/>
        <w:t>ꔭ�</w:t>
      </w:r>
      <w:r>
        <w:rPr/>
        <w:t>ő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ǂ</w:t>
      </w:r>
      <w:r>
        <w:rPr>
          <w:rtl w:val="true"/>
        </w:rPr>
        <w:t>ݍ</w:t>
      </w:r>
      <w:r>
        <w:rPr/>
        <w:t>��݁</w:t>
      </w:r>
      <w:r>
        <w:rPr/>
        <w:t>A�Đ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b�N�ŁA���j���[�ɖ</w:t>
      </w:r>
      <w:r>
        <w:rPr>
          <w:rtl w:val="true"/>
        </w:rPr>
        <w:t>߂�܂</w:t>
      </w:r>
      <w:r>
        <w:rPr/>
        <w:t>��</w:t>
      </w:r>
      <w:r>
        <w:rPr/>
        <w:t>i�Đ��͒��f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E���j���[�ɖ</w:t>
      </w:r>
      <w:r>
        <w:rPr>
          <w:rtl w:val="true"/>
        </w:rPr>
        <w:t>߂</w:t>
      </w:r>
      <w:r>
        <w:rPr/>
        <w:t>�</w:t>
      </w:r>
      <w:r>
        <w:rPr/>
        <w:t>ɂ́A�g�l�d�m�t�h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́A���C���E���j���[�̒��́g�d�w�h�s�A�C�R���h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u�E���j���[����͏I���ł��</w:t>
      </w:r>
      <w:r>
        <w:rPr>
          <w:rtl w:val="true"/>
        </w:rPr>
        <w:t>܂</w:t>
      </w:r>
      <w:r>
        <w:rPr/>
        <w:t>���̂</w:t>
      </w:r>
      <w:r>
        <w:rPr/>
        <w:t>ŁA�������</w:t>
      </w:r>
      <w:r>
        <w:rPr/>
        <w:t xml:space="preserve">炸 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ǂ</w:t>
      </w:r>
      <w:r>
        <w:rPr>
          <w:rtl w:val="true"/>
        </w:rPr>
        <w:t>ݍ</w:t>
      </w:r>
      <w:r>
        <w:rPr/>
        <w:t>��݂̎��</w:t>
      </w:r>
      <w:r>
        <w:rPr/>
        <w:t>A�</w:t>
      </w:r>
      <w:r>
        <w:rPr/>
        <w:t>ꉞ�</w:t>
      </w:r>
      <w:r>
        <w:rPr/>
        <w:t>z���N���A���Ă��</w:t>
      </w:r>
      <w:r>
        <w:rPr>
          <w:rtl w:val="true"/>
        </w:rPr>
        <w:t>܂</w:t>
      </w:r>
      <w:r>
        <w:rPr/>
        <w:t>����</w:t>
      </w:r>
      <w:r>
        <w:rPr/>
        <w:t>A�z��̈�ɖ�Q�D�T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</w:t>
      </w:r>
      <w:r>
        <w:rPr>
          <w:rtl w:val="true"/>
        </w:rPr>
        <w:t>܂</w:t>
      </w:r>
      <w:r>
        <w:rPr/>
        <w:t>��̂</w:t>
      </w:r>
      <w:r>
        <w:rPr/>
        <w:t>ŁA�r�m�c�Đ����Ɏ��̂r�m�c�̍Đ���J�n����ƁA�^�C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āA�</w:t>
      </w:r>
      <w:r>
        <w:rPr/>
        <w:t>ꎞ�</w:t>
      </w:r>
      <w:r>
        <w:rPr/>
        <w:t>I�ɐV�r�m�c�f�[�^�̓r��������Đ����Ă���A�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@�@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@�g�p��̒��Ӂ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[�h�E�f�B�X�N���ŗ��p�����</w:t>
      </w:r>
      <w:r>
        <w:rPr/>
        <w:t>ꍇ�́</w:t>
      </w:r>
      <w:r>
        <w:rPr/>
        <w:t>A���j���[�E�v���O�����ƁA��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D�s�h�e���S�ē����f�B���N�g���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[�X�P�ƃ����[�X�Q���̃f�B���N�g���Ŏg�p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e�I�ɁA�]��G���A�ɗ]�T������</w:t>
      </w:r>
      <w:r>
        <w:rPr/>
        <w:t>ꍇ�</w:t>
      </w:r>
      <w:r>
        <w:rPr/>
        <w:t>łȂ����A�</w:t>
      </w:r>
      <w:r>
        <w:rPr>
          <w:rtl w:val="true"/>
        </w:rPr>
        <w:t>ق</w:t>
      </w:r>
      <w:r>
        <w:rPr/>
        <w:t>Ƃ�ǖ��Ӗ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ʈȊO�̉����ł�Ȃ��ł��</w:t>
      </w:r>
      <w:r>
        <w:rPr/>
        <w:t>傤�</w:t>
      </w:r>
      <w:r>
        <w:rPr/>
        <w:t>B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g�</w:t>
      </w:r>
      <w:r>
        <w:rPr>
          <w:rtl w:val="true"/>
        </w:rPr>
        <w:t>ݍ��ݓ</w:t>
      </w:r>
      <w:r>
        <w:rPr/>
        <w:t>��</w:t>
      </w:r>
      <w:r>
        <w:rPr/>
        <w:t>ŗ��p���</w:t>
      </w:r>
      <w:r>
        <w:rPr/>
        <w:t>ꂽ���</w:t>
      </w:r>
      <w:r>
        <w:rPr/>
        <w:t>f�[�^�P�ʂŃR�s�[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m�F�@�F�@FM�|�s�n�v�m�r�@MODEL �Q�e�i�S�l�a�j�{�@�c�n�v�m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r�m�c�f�[�^�̑</w:t>
      </w:r>
      <w:r>
        <w:rPr/>
        <w:t>啔���́</w:t>
      </w:r>
      <w:r>
        <w:rPr/>
        <w:t>A�ҏW�E��H���ė��p���</w:t>
      </w:r>
      <w:r>
        <w:rPr/>
        <w:t>邽�</w:t>
      </w:r>
      <w:r>
        <w:rPr>
          <w:rtl w:val="true"/>
        </w:rPr>
        <w:t>߂</w:t>
      </w:r>
      <w:r>
        <w:rPr/>
        <w:t>ɂ́A���������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K�v�ł��B�i�o�b�t�@�ւ̕��ʓ��ŕ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@���</w:t>
      </w:r>
      <w:r>
        <w:rPr/>
        <w:t>쌠�</w:t>
      </w:r>
      <w:r>
        <w:rPr/>
        <w:t>\��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��̏�ɂ��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̕��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Ĕz�t����s����</w:t>
      </w:r>
      <w:r>
        <w:rPr/>
        <w:t>ꍇ�</w:t>
      </w:r>
      <w:r>
        <w:rPr/>
        <w:t>A���</w:t>
      </w:r>
      <w:r>
        <w:rPr/>
        <w:t>쌠�̂</w:t>
      </w:r>
      <w:r>
        <w:rPr/>
        <w:t>݁</w:t>
      </w:r>
      <w:r>
        <w:rPr/>
        <w:t>A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g�</w:t>
      </w:r>
      <w:r>
        <w:rPr>
          <w:rtl w:val="true"/>
        </w:rPr>
        <w:t>ݍ��ݓ</w:t>
      </w:r>
      <w:r>
        <w:rPr/>
        <w:t>��</w:t>
      </w:r>
      <w:r>
        <w:rPr/>
        <w:t>ŗ��p�����</w:t>
      </w:r>
      <w:r>
        <w:rPr/>
        <w:t>ꍇ�́</w:t>
      </w:r>
      <w:r>
        <w:rPr/>
        <w:t>A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ɁA�ǂ̃t�@�C�����č</w:t>
      </w:r>
      <w:r>
        <w:rPr/>
        <w:t>쐬�������</w:t>
      </w:r>
      <w:r>
        <w:rPr/>
        <w:t>A��x�̂�̂ŏ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ɂ͐���͂���</w:t>
      </w:r>
      <w:r>
        <w:rPr>
          <w:rtl w:val="true"/>
        </w:rPr>
        <w:t>܂</w:t>
      </w:r>
      <w:r>
        <w:rPr/>
        <w:t>���</w:t>
      </w:r>
      <w:r>
        <w:rPr/>
        <w:t>B�t�@�C���P���̔z�t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l�d�m�t�D�d�w�o�̍Ĕz�t���ɂ́A�S�t�@�C����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@�k�n�b�`�s�h�n�m�@�c�`�s�`�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X�E���j���[��f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X�Q�^�O�R�^�P�S�@�s�h�T�[�L�b�g�E�p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[�v�`�R�O�O�������[�X��P��E������B�V��E�J�@�</w:t>
      </w:r>
      <w:r>
        <w:rPr/>
        <w:t>㕗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L�^�����̂���̂ɁA�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Ԏ�F�@�j�b�T���E�X�J�C���C���f�s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a�l�v�E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g���^�E�J���[���E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z���_�E�V�r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k���j���[��f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X�Q�^�O�S�^�Q�U�@���R���E���ˉw�t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k�R�z�H�Q�^�P�^�S���̉����^�B�V��E���@�</w:t>
      </w:r>
      <w:r>
        <w:rPr/>
        <w:t>㕗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A���ɂ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ԕҐ��F�@���@�o�b�N�^�]���A�}�C�e���@�֎Ԃ̎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T�U�|�P�U�O�@�{�@�P�Q�n�q�ԂT�A�@�{�@�}�C�e�S�X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|�T�U�̃j�b�N�E�l�[���́A�g�|�j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s�b���j���[��f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@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X�Q�^�O�R�^�Q�O�@�V���R���</w:t>
      </w:r>
      <w:r>
        <w:rPr>
          <w:rtl w:val="true"/>
        </w:rPr>
        <w:t>ۋ</w:t>
      </w:r>
      <w:r>
        <w:rPr/>
        <w:t>�</w:t>
      </w:r>
      <w:r>
        <w:rPr/>
        <w:t>`�t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�E�</w:t>
      </w:r>
      <w:r>
        <w:rPr>
          <w:rtl w:val="true"/>
        </w:rPr>
        <w:t>܂</w:t>
      </w:r>
      <w:r>
        <w:rPr/>
        <w:t>�</w:t>
      </w:r>
      <w:r>
        <w:rPr/>
        <w:t>@�</w:t>
      </w:r>
      <w:r>
        <w:rPr/>
        <w:t>㕗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^�@��F�@�`�m�`�@�@�x�r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</w:t>
      </w:r>
      <w:r>
        <w:rPr>
          <w:rtl w:val="true"/>
        </w:rPr>
        <w:t>؍</w:t>
      </w:r>
      <w:r>
        <w:rPr/>
        <w:t>q��@�a�|�V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SERAGI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X�Q�^�O�R�^�P�S�@�V��E�J�@�</w:t>
      </w:r>
      <w:r>
        <w:rPr/>
        <w:t>㕗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h�T�[�L�b�g�̋</w:t>
      </w:r>
      <w:r>
        <w:rPr>
          <w:rtl w:val="true"/>
        </w:rPr>
        <w:t>߂</w:t>
      </w:r>
      <w:r>
        <w:rPr/>
        <w:t>��</w:t>
      </w:r>
      <w:r>
        <w:rPr/>
        <w:t>ɁA�</w:t>
      </w:r>
      <w:r>
        <w:rPr/>
        <w:t>荠�</w:t>
      </w:r>
      <w:r>
        <w:rPr/>
        <w:t>Ȃ����</w:t>
      </w:r>
      <w:r>
        <w:rPr/>
        <w:t>炬�����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v�����O�Ɏg�p�����@�</w:t>
      </w:r>
      <w:r>
        <w:rPr>
          <w:rtl w:val="true"/>
        </w:rPr>
        <w:t>ށ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b�n�q�c�d�q�F�r�n�m�x�@�v�l�|�v�W�O�O ( WALKMAN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h�b�@�@�@�@�@�F�r�n�m�x�@�d�b�l�|�P�O�P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`�o�d�@�@�@�@�F�s�c�j�@�@�r�q�|�w�S�U�@�i���[�X�֌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c�j�@�@�r�q�|�w�T�S�@�i�r�k�֌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`�w�h�`�@�o�rII���S�U�@�i�q��@�֌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k�`�x�n�q�@�@�F�`�h�v�`�@�b�r�|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L�@�F�@�a�h�`�r�^�d�p�t�`�k�h�y�d�q�^���C����R���ɏ��</w:t>
      </w:r>
      <w:r>
        <w:rPr>
          <w:rtl w:val="true"/>
        </w:rPr>
        <w:t>׍</w:t>
      </w:r>
      <w:r>
        <w:rPr/>
        <w:t>H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n�h�r�d�@�q�d�c�t�b�s�h�n�m�F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̃v���O�����Ŏg�p�����c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v�m�r�@�r�n�t�m�c�@�u�P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h�b�R�W�U�R���p�C���@�u�P�D�P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y�C���g�i�^�E���Y�E�M�A�̃O���t�B�b�N�E�G�f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t�r�h�b�@�o�q�n�|�s�n�v�m�r�k�l�h�c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g�`�D�d�w�d�@�i�\�[�X�E���X�g��k���Ď�^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TOWNS SOUND,F-BASIC386 �͕x�m�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PRO-TOWNS [MIDI] �́i�L�j�~���[�W�J���E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̓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y�C���g�́A�s�n�v�m�r�|�n�r�@�u�Q�D�P���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s�n�v�m�r�@�f�d�`�q���̃O���t�B�b�N�E�G�f�B�^�̈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�ł́A�f�w�P�U�D�d�w�o��P�̋N���^�ʓr�R�Q���F�p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LHA.EXE �́A�g��@�h�</w:t>
      </w:r>
      <w:r>
        <w:rPr>
          <w:rtl w:val="true"/>
        </w:rPr>
        <w:t>׎</w:t>
      </w:r>
      <w:r>
        <w:rPr/>
        <w:t>��</w:t>
      </w:r>
      <w:r>
        <w:rPr/>
        <w:t>ɂ��t���[�E�\�t�g�E�F�A�ł��i���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@���</w:t>
      </w:r>
      <w:r>
        <w:rPr/>
        <w:t>肢�</w:t>
      </w:r>
      <w:r>
        <w:rPr/>
        <w:t>@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̓S�����P�ɂ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̘^���́A��̂ɂ��Ă͌��\�S���̌��z��E�t�</w:t>
      </w:r>
      <w:r>
        <w:rPr>
          <w:rtl w:val="true"/>
        </w:rPr>
        <w:t>߂܂</w:t>
      </w:r>
      <w:r>
        <w:rPr/>
        <w:t>Ő</w:t>
      </w:r>
      <w:r>
        <w:rPr>
          <w:rtl w:val="true"/>
        </w:rPr>
        <w:t>ڋ߂</w:t>
      </w:r>
      <w:r>
        <w:rPr/>
        <w:t>����</w:t>
      </w:r>
      <w:r>
        <w:rPr/>
        <w:t>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C�N��d�|���Ă��</w:t>
      </w:r>
      <w:r>
        <w:rPr>
          <w:rtl w:val="true"/>
        </w:rPr>
        <w:t>܂</w:t>
      </w:r>
      <w:r>
        <w:rPr/>
        <w:t>��</w:t>
      </w:r>
      <w:r>
        <w:rPr/>
        <w:t>i��H�����R���̋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^���ɂ́A�S���H�w�A���̗͊w�̊�b�m���y�щ����H�w�̊�b�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ł��B�i�����ƁA��U���</w:t>
      </w:r>
      <w:r>
        <w:rPr>
          <w:rtl w:val="true"/>
        </w:rPr>
        <w:t>߂</w:t>
      </w:r>
      <w:r>
        <w:rPr/>
        <w:t>��</w:t>
      </w:r>
      <w:r>
        <w:rPr/>
        <w:t>Ȃ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l�����A�</w:t>
      </w:r>
      <w:r>
        <w:rPr>
          <w:rtl w:val="true"/>
        </w:rPr>
        <w:t>ނ</w:t>
      </w:r>
      <w:r>
        <w:rPr/>
        <w:t>�݂</w:t>
      </w:r>
      <w:r>
        <w:rPr/>
        <w:t>ɑ��s���̗�Ԃɐ</w:t>
      </w:r>
      <w:r>
        <w:rPr>
          <w:rtl w:val="true"/>
        </w:rPr>
        <w:t>ڋ߂</w:t>
      </w:r>
      <w:r>
        <w:rPr/>
        <w:t>��</w:t>
      </w:r>
      <w:r>
        <w:rPr/>
        <w:t>鎖�́</w:t>
      </w:r>
      <w:r>
        <w:rPr/>
        <w:t>A�^���Ɏ��s�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�g�̐����̊</w:t>
      </w:r>
      <w:r>
        <w:rPr/>
        <w:t>댯�</w:t>
      </w:r>
      <w:r>
        <w:rPr/>
        <w:t>ɂ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  <w:r>
        <w:rPr>
          <w:rtl w:val="true"/>
        </w:rPr>
        <w:t>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f�ł</w:t>
      </w:r>
      <w:r>
        <w:rPr/>
        <w:t>݂���</w:t>
      </w:r>
      <w:r>
        <w:rPr/>
        <w:t>ɓS���p�n��ɐN��</w:t>
      </w:r>
      <w:r>
        <w:rPr/>
        <w:t>邱�</w:t>
      </w:r>
      <w:r>
        <w:rPr/>
        <w:t>Ƃ͖@���ŋ֎~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x���g��ԓ��̎B�e�E�^���̂��</w:t>
      </w:r>
      <w:r>
        <w:rPr>
          <w:rtl w:val="true"/>
        </w:rPr>
        <w:t>ߓ</w:t>
      </w:r>
      <w:r>
        <w:rPr/>
        <w:t>S���p�n��ɓ�</w:t>
      </w:r>
      <w:r>
        <w:rPr/>
        <w:t>鎞�</w:t>
      </w:r>
      <w:r>
        <w:rPr/>
        <w:t>ɂ́A����̊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ɏ]��čs�������</w:t>
      </w:r>
      <w:r>
        <w:rPr/>
        <w:t>悤�</w:t>
      </w:r>
      <w:r>
        <w:rPr/>
        <w:t>A���</w:t>
      </w:r>
      <w:r>
        <w:rPr/>
        <w:t>ꂮ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@����͌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�@���@�Ď���̕�@�@m(__)m �</w:t>
      </w:r>
      <w:r>
        <w:rPr>
          <w:rtl w:val="true"/>
        </w:rPr>
        <w:t>ߺ</w:t>
      </w:r>
      <w:r>
        <w:rPr/>
        <w:t>� 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������@�r���������@�@�m�b�`�O�Q�V�O�O�@�@�Q����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